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12420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24200" cy="1756410"/>
                    </a:xfrm>
                    <a:prstGeom prst="rect">
                      <a:avLst/>
                    </a:prstGeom>
                  </pic:spPr>
                </pic:pic>
              </a:graphicData>
            </a:graphic>
          </wp:inline>
        </w:drawing>
      </w:r>
    </w:p>
    <w:p>
      <w:pPr>
        <w:pStyle w:val="Normal"/>
        <w:jc w:val="center"/>
        <w:rPr>
          <w:rFonts w:ascii="Arial" w:hAnsi="Arial" w:cs="Arial"/>
          <w:b/>
          <w:b/>
          <w:color w:val="595959"/>
          <w:sz w:val="72"/>
          <w:szCs w:val="72"/>
        </w:rPr>
      </w:pPr>
      <w:r>
        <w:rPr>
          <w:rFonts w:cs="Arial" w:ascii="Arial" w:hAnsi="Arial"/>
          <w:b/>
          <w:color w:val="595959"/>
          <w:sz w:val="72"/>
          <w:szCs w:val="72"/>
        </w:rPr>
      </w:r>
    </w:p>
    <w:p>
      <w:pPr>
        <w:pStyle w:val="Normal"/>
        <w:jc w:val="center"/>
        <w:rPr>
          <w:rFonts w:ascii="Tahoma" w:hAnsi="Tahoma" w:cs="Tahoma"/>
          <w:b/>
          <w:b/>
          <w:color w:val="595959"/>
          <w:sz w:val="72"/>
          <w:szCs w:val="72"/>
        </w:rPr>
      </w:pPr>
      <w:r>
        <w:rPr>
          <w:rFonts w:cs="Tahoma" w:ascii="Tahoma" w:hAnsi="Tahoma"/>
          <w:b/>
          <w:color w:val="595959"/>
          <w:sz w:val="72"/>
          <w:szCs w:val="72"/>
        </w:rPr>
        <w:t>BIJLAGE STAGEBOEK</w:t>
      </w:r>
    </w:p>
    <w:p>
      <w:pPr>
        <w:pStyle w:val="Normal"/>
        <w:jc w:val="center"/>
        <w:rPr>
          <w:rFonts w:ascii="Tahoma" w:hAnsi="Tahoma" w:cs="Tahoma"/>
          <w:b/>
          <w:b/>
          <w:color w:val="595959"/>
          <w:sz w:val="36"/>
          <w:szCs w:val="36"/>
        </w:rPr>
      </w:pPr>
      <w:r>
        <w:rPr>
          <w:rFonts w:cs="Tahoma" w:ascii="Tahoma" w:hAnsi="Tahoma"/>
          <w:b/>
          <w:color w:val="595959"/>
          <w:sz w:val="36"/>
          <w:szCs w:val="36"/>
        </w:rPr>
        <w:t>Voor stagebegeleider en stagementor</w:t>
      </w:r>
    </w:p>
    <w:p>
      <w:pPr>
        <w:pStyle w:val="Normal"/>
        <w:jc w:val="center"/>
        <w:rPr>
          <w:rFonts w:ascii="Arial" w:hAnsi="Arial" w:cs="Arial"/>
          <w:b/>
          <w:b/>
          <w:color w:val="595959"/>
          <w:sz w:val="36"/>
          <w:szCs w:val="36"/>
        </w:rPr>
      </w:pPr>
      <w:r>
        <w:rPr>
          <w:rFonts w:cs="Arial" w:ascii="Arial" w:hAnsi="Arial"/>
          <w:b/>
          <w:color w:val="595959"/>
          <w:sz w:val="36"/>
          <w:szCs w:val="36"/>
        </w:rPr>
      </w:r>
    </w:p>
    <w:p>
      <w:pPr>
        <w:pStyle w:val="Normal"/>
        <w:jc w:val="center"/>
        <w:rPr>
          <w:rFonts w:ascii="Arial" w:hAnsi="Arial" w:cs="Arial"/>
          <w:sz w:val="16"/>
          <w:szCs w:val="16"/>
        </w:rPr>
      </w:pPr>
      <w:r>
        <w:rPr>
          <w:rFonts w:cs="Arial" w:ascii="Arial" w:hAnsi="Arial"/>
        </w:rPr>
        <w:drawing>
          <wp:inline distT="0" distB="0" distL="0" distR="0">
            <wp:extent cx="324675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46755" cy="3246755"/>
                    </a:xfrm>
                    <a:prstGeom prst="rect">
                      <a:avLst/>
                    </a:prstGeom>
                  </pic:spPr>
                </pic:pic>
              </a:graphicData>
            </a:graphic>
          </wp:inline>
        </w:drawing>
      </w:r>
    </w:p>
    <w:p>
      <w:pPr>
        <w:pStyle w:val="Plattetekst2"/>
        <w:rPr>
          <w:rFonts w:ascii="Arial" w:hAnsi="Arial" w:cs="Arial"/>
        </w:rPr>
      </w:pPr>
      <w:r>
        <w:rPr>
          <w:rFonts w:cs="Arial" w:ascii="Arial" w:hAnsi="Arial"/>
          <w:sz w:val="16"/>
          <w:szCs w:val="16"/>
        </w:rPr>
        <w:t xml:space="preserve">Versie 1.0                 </w:t>
      </w:r>
      <w:r>
        <w:rPr>
          <w:rFonts w:cs="Arial" w:ascii="Arial" w:hAnsi="Arial"/>
          <w:sz w:val="16"/>
          <w:szCs w:val="16"/>
        </w:rPr>
        <w:drawing>
          <wp:inline distT="0" distB="0" distL="0" distR="0">
            <wp:extent cx="2143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2" r="-17" b="-82"/>
                    <a:stretch>
                      <a:fillRect/>
                    </a:stretch>
                  </pic:blipFill>
                  <pic:spPr bwMode="auto">
                    <a:xfrm>
                      <a:off x="0" y="0"/>
                      <a:ext cx="2143125" cy="43815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1495425"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5" r="-19" b="-65"/>
                    <a:stretch>
                      <a:fillRect/>
                    </a:stretch>
                  </pic:blipFill>
                  <pic:spPr bwMode="auto">
                    <a:xfrm>
                      <a:off x="0" y="0"/>
                      <a:ext cx="1495425" cy="43307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657225"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7" r="-44" b="-67"/>
                    <a:stretch>
                      <a:fillRect/>
                    </a:stretch>
                  </pic:blipFill>
                  <pic:spPr bwMode="auto">
                    <a:xfrm>
                      <a:off x="0" y="0"/>
                      <a:ext cx="657225" cy="433070"/>
                    </a:xfrm>
                    <a:prstGeom prst="rect">
                      <a:avLst/>
                    </a:prstGeom>
                  </pic:spPr>
                </pic:pic>
              </a:graphicData>
            </a:graphic>
          </wp:inline>
        </w:drawing>
      </w:r>
      <w:r>
        <w:rPr>
          <w:rFonts w:cs="Arial" w:ascii="Arial" w:hAnsi="Arial"/>
          <w:sz w:val="16"/>
          <w:szCs w:val="16"/>
        </w:rPr>
        <w:t xml:space="preserve">     </w:t>
      </w:r>
      <w:r>
        <w:br w:type="page"/>
      </w:r>
    </w:p>
    <w:p>
      <w:pPr>
        <w:pStyle w:val="Plattetekst2"/>
        <w:rPr>
          <w:rFonts w:ascii="Tahoma" w:hAnsi="Tahoma" w:cs="Tahoma"/>
          <w:b/>
          <w:b/>
          <w:sz w:val="32"/>
          <w:szCs w:val="32"/>
        </w:rPr>
      </w:pPr>
      <w:r>
        <w:rPr>
          <w:rFonts w:cs="Tahoma" w:ascii="Tahoma" w:hAnsi="Tahoma"/>
          <w:b/>
          <w:sz w:val="32"/>
          <w:szCs w:val="32"/>
        </w:rPr>
        <w:t>COMPETENTIES IN BEELD GEBRACHT</w:t>
      </w:r>
    </w:p>
    <w:p>
      <w:pPr>
        <w:pStyle w:val="Normal"/>
        <w:rPr/>
      </w:pPr>
      <w:r>
        <w:rPr>
          <w:rFonts w:cs="Tahoma" w:ascii="Tahoma" w:hAnsi="Tahoma"/>
        </w:rPr>
        <w:t xml:space="preserve">De </w:t>
      </w:r>
      <w:r>
        <w:rPr>
          <w:rFonts w:cs="Tahoma" w:ascii="Tahoma" w:hAnsi="Tahoma"/>
          <w:b/>
        </w:rPr>
        <w:t>WELCOM</w:t>
      </w:r>
      <w:r>
        <w:rPr>
          <w:rFonts w:cs="Tahoma" w:ascii="Tahoma" w:hAnsi="Tahoma"/>
        </w:rPr>
        <w:t xml:space="preserve"> tool is een online werkinstrument, ontwikkeld voor </w:t>
      </w:r>
      <w:r>
        <w:rPr>
          <w:rFonts w:cs="Tahoma" w:ascii="Tahoma" w:hAnsi="Tahoma"/>
          <w:b/>
        </w:rPr>
        <w:t>W</w:t>
      </w:r>
      <w:r>
        <w:rPr>
          <w:rFonts w:cs="Tahoma" w:ascii="Tahoma" w:hAnsi="Tahoma"/>
        </w:rPr>
        <w:t xml:space="preserve">erknemers, werkzoekenden </w:t>
      </w:r>
      <w:r>
        <w:rPr>
          <w:rFonts w:cs="Tahoma" w:ascii="Tahoma" w:hAnsi="Tahoma"/>
          <w:b/>
        </w:rPr>
        <w:t>E</w:t>
      </w:r>
      <w:r>
        <w:rPr>
          <w:rFonts w:cs="Tahoma" w:ascii="Tahoma" w:hAnsi="Tahoma"/>
        </w:rPr>
        <w:t xml:space="preserve">n </w:t>
      </w:r>
      <w:r>
        <w:rPr>
          <w:rFonts w:cs="Tahoma" w:ascii="Tahoma" w:hAnsi="Tahoma"/>
          <w:b/>
        </w:rPr>
        <w:t>L</w:t>
      </w:r>
      <w:r>
        <w:rPr>
          <w:rFonts w:cs="Tahoma" w:ascii="Tahoma" w:hAnsi="Tahoma"/>
        </w:rPr>
        <w:t xml:space="preserve">eerlingen om hun </w:t>
      </w:r>
      <w:r>
        <w:rPr>
          <w:rFonts w:cs="Tahoma" w:ascii="Tahoma" w:hAnsi="Tahoma"/>
          <w:b/>
        </w:rPr>
        <w:t>COM</w:t>
      </w:r>
      <w:r>
        <w:rPr>
          <w:rFonts w:cs="Tahoma" w:ascii="Tahoma" w:hAnsi="Tahoma"/>
        </w:rPr>
        <w:t>petenties in kaart te brengen.</w:t>
      </w:r>
    </w:p>
    <w:p>
      <w:pPr>
        <w:pStyle w:val="Normal"/>
        <w:rPr>
          <w:rFonts w:ascii="Tahoma" w:hAnsi="Tahoma" w:cs="Tahoma"/>
        </w:rPr>
      </w:pPr>
      <w:r>
        <w:rPr>
          <w:rFonts w:cs="Tahoma" w:ascii="Tahoma" w:hAnsi="Tahoma"/>
        </w:rPr>
        <w:t xml:space="preserve">Een competentie is een bekwaamheid waarbij iemand de kennis, houding en vaardigheden zodanig weet toe te passen dat het leidt tot succesvol gedrag in een bepaalde situatie. Bij de leerlingen zijn dat de kennis, houding en vaardigheden die ze zullen leren tijdens de stage. </w:t>
      </w:r>
    </w:p>
    <w:p>
      <w:pPr>
        <w:pStyle w:val="Lijstalinea"/>
        <w:numPr>
          <w:ilvl w:val="0"/>
          <w:numId w:val="3"/>
        </w:numPr>
        <w:spacing w:lineRule="auto" w:line="360" w:before="0" w:after="120"/>
        <w:contextualSpacing/>
        <w:rPr>
          <w:rFonts w:ascii="Tahoma" w:hAnsi="Tahoma" w:cs="Tahoma"/>
          <w:b/>
          <w:b/>
        </w:rPr>
      </w:pPr>
      <w:r>
        <w:rPr>
          <w:rFonts w:cs="Tahoma" w:ascii="Tahoma" w:hAnsi="Tahoma"/>
          <w:b/>
        </w:rPr>
        <w:t>DOELSTELLING</w:t>
      </w:r>
    </w:p>
    <w:p>
      <w:pPr>
        <w:pStyle w:val="Normal"/>
        <w:rPr/>
      </w:pPr>
      <w:r>
        <w:rPr>
          <w:rFonts w:cs="Tahoma" w:ascii="Tahoma" w:hAnsi="Tahoma"/>
        </w:rPr>
        <w:t xml:space="preserve">De bedoeling is dat de leerling zichzelf gaan beoordelen </w:t>
      </w:r>
      <w:r>
        <w:rPr>
          <w:rFonts w:cs="Tahoma" w:ascii="Tahoma" w:hAnsi="Tahoma"/>
          <w:u w:val="single"/>
        </w:rPr>
        <w:t>voor en na de stage</w:t>
      </w:r>
      <w:r>
        <w:rPr>
          <w:rFonts w:cs="Tahoma" w:ascii="Tahoma" w:hAnsi="Tahoma"/>
        </w:rPr>
        <w:t xml:space="preserve"> op de technische competenties en op de sleutelvaardigheden. Nadat de leerlingen hun beoordeling van de competenties gedaan hebben, kunnen ze zichzelf vergelijken met anderen en hun evolutie tijdens hun stage zien. </w:t>
      </w:r>
    </w:p>
    <w:p>
      <w:pPr>
        <w:pStyle w:val="Normal"/>
        <w:rPr/>
      </w:pPr>
      <w:r>
        <w:rPr>
          <w:rFonts w:cs="Tahoma" w:ascii="Tahoma" w:hAnsi="Tahoma"/>
        </w:rPr>
        <w:t>Met deze evaluatie van de competenties willen we de leerlingen even laten stilstaan bij de kennis, houding en vaardigheden voor en na hun stage.</w:t>
      </w:r>
    </w:p>
    <w:p>
      <w:pPr>
        <w:pStyle w:val="Normal"/>
        <w:numPr>
          <w:ilvl w:val="0"/>
          <w:numId w:val="3"/>
        </w:numPr>
        <w:spacing w:lineRule="auto" w:line="360"/>
        <w:rPr>
          <w:rFonts w:ascii="Tahoma" w:hAnsi="Tahoma" w:cs="Tahoma"/>
          <w:b/>
          <w:b/>
        </w:rPr>
      </w:pPr>
      <w:r>
        <w:rPr>
          <w:rFonts w:cs="Tahoma" w:ascii="Tahoma" w:hAnsi="Tahoma"/>
          <w:b/>
        </w:rPr>
        <w:t>OPMAAK COMPETENTIEPROFIEL</w:t>
      </w:r>
    </w:p>
    <w:p>
      <w:pPr>
        <w:pStyle w:val="Normal"/>
        <w:numPr>
          <w:ilvl w:val="0"/>
          <w:numId w:val="2"/>
        </w:numPr>
        <w:rPr>
          <w:rFonts w:ascii="Tahoma" w:hAnsi="Tahoma" w:cs="Tahoma"/>
          <w:b/>
          <w:b/>
          <w:i/>
          <w:i/>
        </w:rPr>
      </w:pPr>
      <w:r>
        <w:rPr>
          <w:rFonts w:cs="Tahoma" w:ascii="Tahoma" w:hAnsi="Tahoma"/>
          <w:b/>
          <w:i/>
        </w:rPr>
        <w:t>Het competentieprofiel voor de technische vaardigheden</w:t>
      </w:r>
    </w:p>
    <w:p>
      <w:pPr>
        <w:pStyle w:val="Normal"/>
        <w:rPr>
          <w:rFonts w:ascii="Tahoma" w:hAnsi="Tahoma" w:cs="Tahoma"/>
        </w:rPr>
      </w:pPr>
      <w:r>
        <w:rPr>
          <w:rFonts w:cs="Tahoma" w:ascii="Tahoma" w:hAnsi="Tahoma"/>
        </w:rPr>
        <w:t>Voor de opmaak van het competentieprofiel vragen wij dat de school samen met het stagebedrijf de lijst met technische competenties te overloopt en een keuze te maken van de 10 belangrijkste. Het gaat om de technische competenties zal leren tijdens de stage. Dit profiel is uniek voor elk stagebedrijf.</w:t>
      </w:r>
    </w:p>
    <w:p>
      <w:pPr>
        <w:pStyle w:val="Normal"/>
        <w:rPr>
          <w:rFonts w:ascii="Tahoma" w:hAnsi="Tahoma" w:cs="Tahoma"/>
        </w:rPr>
      </w:pPr>
      <w:r>
        <w:rPr>
          <w:rFonts w:cs="Tahoma" w:ascii="Tahoma" w:hAnsi="Tahoma"/>
        </w:rPr>
        <w:t xml:space="preserve">De lijst met competenties is zeker niet volledig. Competenties die niet in de lijst staan en die toch aan bod komen tijdens de stage kunnen gewoon aangevuld worden. </w:t>
        <w:br/>
        <w:t>De competentie is een verzamelnaam voor verschillende indicatoren. Een indicator geeft meer inhoud aan de competentie en begint steeds met ‘ik kan’ of ‘ik ken’.</w:t>
      </w:r>
    </w:p>
    <w:p>
      <w:pPr>
        <w:pStyle w:val="Normal"/>
        <w:rPr/>
      </w:pPr>
      <w:r>
        <w:rPr>
          <w:rFonts w:cs="Tahoma" w:ascii="Tahoma" w:hAnsi="Tahoma"/>
        </w:rPr>
        <w:t xml:space="preserve">Bedoeling is dat </w:t>
      </w:r>
      <w:r>
        <w:rPr>
          <w:rFonts w:cs="Tahoma" w:ascii="Tahoma" w:hAnsi="Tahoma"/>
          <w:u w:val="single"/>
        </w:rPr>
        <w:t>het ingevulde blad voor de stage naar IVOC</w:t>
      </w:r>
      <w:r>
        <w:rPr>
          <w:rFonts w:cs="Tahoma" w:ascii="Tahoma" w:hAnsi="Tahoma"/>
        </w:rPr>
        <w:t xml:space="preserve"> gestuurd wordt zodat wij de profielen kunnen aanmaken. Zo kunnen de leerlingen zich beoordelen voor de stage.</w:t>
      </w:r>
    </w:p>
    <w:p>
      <w:pPr>
        <w:pStyle w:val="Normal"/>
        <w:numPr>
          <w:ilvl w:val="0"/>
          <w:numId w:val="2"/>
        </w:numPr>
        <w:rPr>
          <w:rFonts w:ascii="Tahoma" w:hAnsi="Tahoma" w:cs="Tahoma"/>
          <w:b/>
          <w:b/>
          <w:i/>
          <w:i/>
        </w:rPr>
      </w:pPr>
      <w:r>
        <w:rPr>
          <w:rFonts w:cs="Tahoma" w:ascii="Tahoma" w:hAnsi="Tahoma"/>
          <w:b/>
          <w:i/>
        </w:rPr>
        <w:t>Het competentieprofiel voor de sleutelvaardigheden</w:t>
      </w:r>
    </w:p>
    <w:p>
      <w:pPr>
        <w:pStyle w:val="Normal"/>
        <w:rPr>
          <w:rFonts w:ascii="Tahoma" w:hAnsi="Tahoma" w:cs="Tahoma"/>
        </w:rPr>
      </w:pPr>
      <w:r>
        <w:rPr>
          <w:rFonts w:cs="Tahoma" w:ascii="Tahoma" w:hAnsi="Tahoma"/>
        </w:rPr>
        <w:t xml:space="preserve">Naast de technische competenties hebben we ook een profiel sleutelvaardigheden. Dit profiel is voor de hele klas gelijk en gebaseerd op een aantal essentiële soft skills of niet-technische vaardigheden. Ook dit profiel wordt voor de stage door de leerlingen beoordeeld. </w:t>
      </w:r>
    </w:p>
    <w:p>
      <w:pPr>
        <w:pStyle w:val="Normal"/>
        <w:rPr>
          <w:rFonts w:ascii="Tahoma" w:hAnsi="Tahoma" w:cs="Tahoma"/>
        </w:rPr>
      </w:pPr>
      <w:r>
        <w:rPr>
          <w:rFonts w:cs="Tahoma" w:ascii="Tahoma" w:hAnsi="Tahoma"/>
        </w:rPr>
        <w:t xml:space="preserve">In het stageboek zit een blad waarop de stagementor de leerling na de stage beoordeeld op de sleutelvaardigheden. Bedoeling is dat een kopie van </w:t>
      </w:r>
      <w:r>
        <w:rPr>
          <w:rFonts w:cs="Tahoma" w:ascii="Tahoma" w:hAnsi="Tahoma"/>
          <w:u w:val="single"/>
        </w:rPr>
        <w:t>dit ingevulde blad na de stage naar IVOC</w:t>
      </w:r>
      <w:r>
        <w:rPr>
          <w:rFonts w:cs="Tahoma" w:ascii="Tahoma" w:hAnsi="Tahoma"/>
        </w:rPr>
        <w:t xml:space="preserve"> wordt gestuurd zodat wij de beoordeling van de sleutelvaardigheden door de stagementor in Welcom kunnen zetten. De leerlingen kunnen op die manier zien of ze zichzelf goed hebben ingeschat.</w:t>
      </w:r>
    </w:p>
    <w:p>
      <w:pPr>
        <w:pStyle w:val="Lijstalinea"/>
        <w:numPr>
          <w:ilvl w:val="0"/>
          <w:numId w:val="3"/>
        </w:numPr>
        <w:spacing w:lineRule="auto" w:line="360" w:before="0" w:after="120"/>
        <w:contextualSpacing/>
        <w:rPr>
          <w:rFonts w:ascii="Tahoma" w:hAnsi="Tahoma" w:cs="Tahoma"/>
          <w:b/>
          <w:b/>
        </w:rPr>
      </w:pPr>
      <w:r>
        <w:rPr>
          <w:rFonts w:cs="Tahoma" w:ascii="Tahoma" w:hAnsi="Tahoma"/>
          <w:b/>
        </w:rPr>
        <w:t>GBERUIK VAN WELCOM</w:t>
      </w:r>
    </w:p>
    <w:p>
      <w:pPr>
        <w:pStyle w:val="Normal"/>
        <w:rPr/>
      </w:pPr>
      <w:r>
        <w:rPr>
          <w:rFonts w:cs="Tahoma" w:ascii="Tahoma" w:hAnsi="Tahoma"/>
          <w:u w:val="single"/>
        </w:rPr>
        <w:t xml:space="preserve">Stap 1: </w:t>
        <w:br/>
      </w:r>
      <w:r>
        <w:rPr>
          <w:rFonts w:cs="Tahoma" w:ascii="Tahoma" w:hAnsi="Tahoma"/>
        </w:rPr>
        <w:t xml:space="preserve">WELCOM is een online database. Surft naar </w:t>
      </w:r>
      <w:r>
        <w:rPr>
          <w:rFonts w:cs="Tahoma" w:ascii="Tahoma" w:hAnsi="Tahoma"/>
          <w:b/>
        </w:rPr>
        <w:t>http://ivoc.dinckers.com</w:t>
      </w:r>
    </w:p>
    <w:p>
      <w:pPr>
        <w:pStyle w:val="Normal"/>
        <w:rPr/>
      </w:pPr>
      <w:r>
        <w:rPr>
          <w:rFonts w:cs="Tahoma" w:ascii="Tahoma" w:hAnsi="Tahoma"/>
          <w:u w:val="single"/>
        </w:rPr>
        <w:t>Stap 2:</w:t>
        <w:br/>
      </w:r>
      <w:r>
        <w:rPr>
          <w:rFonts w:cs="Tahoma" w:ascii="Tahoma" w:hAnsi="Tahoma"/>
          <w:b/>
        </w:rPr>
        <w:t>Log in</w:t>
      </w:r>
      <w:r>
        <w:rPr>
          <w:rFonts w:cs="Tahoma" w:ascii="Tahoma" w:hAnsi="Tahoma"/>
        </w:rPr>
        <w:t xml:space="preserve">. Iedereen krijgt van ons een unieke login en paswoord. </w:t>
      </w:r>
    </w:p>
    <w:p>
      <w:pPr>
        <w:pStyle w:val="Normal"/>
        <w:rPr/>
      </w:pPr>
      <w:r>
        <w:rPr>
          <w:rFonts w:cs="Tahoma" w:ascii="Tahoma" w:hAnsi="Tahoma"/>
          <w:u w:val="single"/>
        </w:rPr>
        <w:t>Stap 3:</w:t>
        <w:br/>
      </w:r>
      <w:r>
        <w:rPr>
          <w:rFonts w:cs="Tahoma" w:ascii="Tahoma" w:hAnsi="Tahoma"/>
        </w:rPr>
        <w:t xml:space="preserve">Beoordelen van de competenties via </w:t>
      </w:r>
      <w:r>
        <w:rPr>
          <w:rFonts w:cs="Tahoma" w:ascii="Tahoma" w:hAnsi="Tahoma"/>
          <w:b/>
        </w:rPr>
        <w:t>Competenties registreren</w:t>
      </w:r>
      <w:r>
        <w:rPr>
          <w:rFonts w:cs="Tahoma" w:ascii="Tahoma" w:hAnsi="Tahoma"/>
        </w:rPr>
        <w:t xml:space="preserve">. </w:t>
        <w:br/>
        <w:t>De technische competenties specifiek voor de stage staan onder de naam van de stageplaats. De soft skills staan onder de sleutelvaardigheden.</w:t>
        <w:br/>
        <w:t xml:space="preserve">Voor de beoordeling verschuif de schuifbalk naar rechts (boven 50%) of links (onder 50%). </w:t>
      </w:r>
    </w:p>
    <w:p>
      <w:pPr>
        <w:pStyle w:val="Normal"/>
        <w:rPr/>
      </w:pPr>
      <w:r>
        <w:rPr>
          <w:rFonts w:cs="Tahoma" w:ascii="Tahoma" w:hAnsi="Tahoma"/>
        </w:rPr>
        <w:t xml:space="preserve">De beoordeling is onmiddellijk te zien. Klik op </w:t>
      </w:r>
      <w:r>
        <w:rPr>
          <w:rFonts w:cs="Tahoma" w:ascii="Tahoma" w:hAnsi="Tahoma"/>
          <w:b/>
        </w:rPr>
        <w:t>Uw geregistreerde competenties</w:t>
      </w:r>
      <w:r>
        <w:rPr>
          <w:rFonts w:cs="Tahoma" w:ascii="Tahoma" w:hAnsi="Tahoma"/>
        </w:rPr>
        <w:t>. De leerlingen kunnen het competentie CV afprinten via ‘Print PDF’.</w:t>
      </w:r>
    </w:p>
    <w:p>
      <w:pPr>
        <w:pStyle w:val="Normal"/>
        <w:rPr/>
      </w:pPr>
      <w:r>
        <w:rPr>
          <w:rFonts w:cs="Tahoma" w:ascii="Tahoma" w:hAnsi="Tahoma"/>
          <w:u w:val="single"/>
        </w:rPr>
        <w:t>Stap 4:</w:t>
        <w:br/>
      </w:r>
      <w:r>
        <w:rPr>
          <w:rFonts w:cs="Tahoma" w:ascii="Tahoma" w:hAnsi="Tahoma"/>
        </w:rPr>
        <w:t>Na de stage doen de leerlingen net hetzelfde, maar enkel voor de technische competenties.</w:t>
        <w:br/>
        <w:t>De sleutelvaardigheden worden de tweede keer beoordeeld door hun stagementor. Zo kunnen ze na de stage kijken of ze zichzelf goed hebt ingeschat op de soft skills.</w:t>
      </w:r>
    </w:p>
    <w:p>
      <w:pPr>
        <w:pStyle w:val="Normal"/>
        <w:rPr/>
      </w:pPr>
      <w:r>
        <w:rPr>
          <w:rFonts w:cs="Tahoma" w:ascii="Tahoma" w:hAnsi="Tahoma"/>
          <w:u w:val="single"/>
        </w:rPr>
        <w:t>Stap 5:</w:t>
        <w:br/>
      </w:r>
      <w:r>
        <w:rPr>
          <w:rFonts w:cs="Tahoma" w:ascii="Tahoma" w:hAnsi="Tahoma"/>
        </w:rPr>
        <w:t xml:space="preserve">Als beide evaluaties in WELCOM zitten, kunnen de leerlingen ze vergelijken met elkaar. Klik op </w:t>
      </w:r>
      <w:r>
        <w:rPr>
          <w:rFonts w:cs="Tahoma" w:ascii="Tahoma" w:hAnsi="Tahoma"/>
          <w:b/>
        </w:rPr>
        <w:t>Uw competenties voor en na</w:t>
      </w:r>
      <w:r>
        <w:rPr>
          <w:rFonts w:cs="Tahoma" w:ascii="Tahoma" w:hAnsi="Tahoma"/>
        </w:rPr>
        <w:t>. Zo kunnen ze zien op welke competentie ze iets hebben bijgeleerd.</w:t>
      </w:r>
    </w:p>
    <w:p>
      <w:pPr>
        <w:pStyle w:val="Normal"/>
        <w:rPr/>
      </w:pPr>
      <w:r>
        <w:rPr>
          <w:rFonts w:cs="Tahoma" w:ascii="Tahoma" w:hAnsi="Tahoma"/>
          <w:u w:val="single"/>
        </w:rPr>
        <w:t>Stap 6:</w:t>
        <w:br/>
      </w:r>
      <w:r>
        <w:rPr>
          <w:rFonts w:cs="Tahoma" w:ascii="Tahoma" w:hAnsi="Tahoma"/>
        </w:rPr>
        <w:t xml:space="preserve">Hun beoordeling ook vergelijken met de anderen van de klas. Dit is vooral van toepassing voor de sleutelvaardigheden. Klik op </w:t>
      </w:r>
      <w:r>
        <w:rPr>
          <w:rFonts w:cs="Tahoma" w:ascii="Tahoma" w:hAnsi="Tahoma"/>
          <w:b/>
        </w:rPr>
        <w:t>Uw competenties vergelijken met anderen</w:t>
      </w:r>
      <w:r>
        <w:rPr>
          <w:rFonts w:cs="Tahoma" w:ascii="Tahoma" w:hAnsi="Tahoma"/>
        </w:rPr>
        <w:t>.</w:t>
        <w:br/>
        <w:t>Bij de competenties in het rood, is de beoordeling lager dan het gemiddelde van de anderen. Bij die in het groen, is de beoordeling hoger dan het gemiddelde.</w:t>
      </w:r>
    </w:p>
    <w:p>
      <w:pPr>
        <w:pStyle w:val="Lijstalinea"/>
        <w:numPr>
          <w:ilvl w:val="0"/>
          <w:numId w:val="3"/>
        </w:numPr>
        <w:spacing w:lineRule="auto" w:line="360" w:before="0" w:after="120"/>
        <w:contextualSpacing/>
        <w:rPr>
          <w:rFonts w:ascii="Tahoma" w:hAnsi="Tahoma" w:cs="Tahoma"/>
          <w:b/>
          <w:b/>
        </w:rPr>
      </w:pPr>
      <w:r>
        <w:rPr>
          <w:rFonts w:cs="Tahoma" w:ascii="Tahoma" w:hAnsi="Tahoma"/>
          <w:b/>
        </w:rPr>
        <w:t>BIJ PROBLEMEN</w:t>
      </w:r>
    </w:p>
    <w:p>
      <w:pPr>
        <w:pStyle w:val="Normal"/>
        <w:rPr>
          <w:rFonts w:ascii="Tahoma" w:hAnsi="Tahoma" w:cs="Tahoma"/>
        </w:rPr>
      </w:pPr>
      <w:r>
        <w:rPr>
          <w:rFonts w:cs="Tahoma" w:ascii="Tahoma" w:hAnsi="Tahoma"/>
        </w:rPr>
        <w:t>Mocht je problemen ondervinden bij het inloggen e.d., neem je contact op met:</w:t>
      </w:r>
    </w:p>
    <w:p>
      <w:pPr>
        <w:pStyle w:val="Normal"/>
        <w:rPr/>
      </w:pPr>
      <w:r>
        <w:rPr>
          <w:rFonts w:cs="Tahoma" w:ascii="Tahoma" w:hAnsi="Tahoma"/>
          <w:b/>
          <w:u w:val="single"/>
        </w:rPr>
        <w:t xml:space="preserve">Bij IVOC: </w:t>
        <w:br/>
      </w:r>
      <w:r>
        <w:rPr>
          <w:rFonts w:cs="Tahoma" w:ascii="Tahoma" w:hAnsi="Tahoma"/>
        </w:rPr>
        <w:t>Eef Thomas</w:t>
        <w:br/>
        <w:t>e.thomas@ivoc.be</w:t>
        <w:br/>
        <w:t>02/481 53 50</w:t>
      </w:r>
    </w:p>
    <w:p>
      <w:pPr>
        <w:pStyle w:val="Normal"/>
        <w:rPr/>
      </w:pPr>
      <w:r>
        <w:rPr>
          <w:rFonts w:cs="Tahoma" w:ascii="Tahoma" w:hAnsi="Tahoma"/>
          <w:b/>
          <w:u w:val="single"/>
        </w:rPr>
        <w:t>Bij Dinckers (webbeheerder):</w:t>
        <w:br/>
      </w:r>
      <w:r>
        <w:rPr>
          <w:rFonts w:cs="Tahoma" w:ascii="Tahoma" w:hAnsi="Tahoma"/>
        </w:rPr>
        <w:t>David Lingier</w:t>
        <w:br/>
        <w:t>david.lingier@dinckers.com</w:t>
        <w:br/>
        <w:t>056/29 53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COMPETENTIEPROFIEL TECHNISCHE VAARDIGHEDEN</w:t>
      </w:r>
    </w:p>
    <w:p>
      <w:pPr>
        <w:pStyle w:val="Normal"/>
        <w:rPr>
          <w:rFonts w:ascii="Tahoma" w:hAnsi="Tahoma" w:cs="Tahoma"/>
        </w:rPr>
      </w:pPr>
      <w:r>
        <w:rPr>
          <w:rFonts w:cs="Tahoma" w:ascii="Tahoma" w:hAnsi="Tahoma"/>
        </w:rPr>
        <w:t>Beste,</w:t>
      </w:r>
    </w:p>
    <w:p>
      <w:pPr>
        <w:pStyle w:val="Normal"/>
        <w:rPr>
          <w:rFonts w:ascii="Tahoma" w:hAnsi="Tahoma" w:cs="Tahoma"/>
        </w:rPr>
      </w:pPr>
      <w:r>
        <w:rPr>
          <w:rFonts w:cs="Tahoma" w:ascii="Tahoma" w:hAnsi="Tahoma"/>
        </w:rPr>
        <w:t xml:space="preserve">Gelieve dit ingevulde blad te bezorgen aan IVOC. </w:t>
      </w:r>
    </w:p>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2993"/>
        <w:gridCol w:w="6249"/>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Naam leerling:</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Naam bedrijf:</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Naam stagementor bedrijf:</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Naam school:</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Naam stagebegeleider:</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tageperiod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Van         tot  </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Jaar + studierichting:</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ebruik IVOC stageboek</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JA  /  NEE</w:t>
            </w:r>
          </w:p>
        </w:tc>
      </w:tr>
    </w:tbl>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1865"/>
        <w:gridCol w:w="2468"/>
        <w:gridCol w:w="4909"/>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Cluste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Competenti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Indicato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 vraag kunnen we ook een digitale versie van het stageboek en de bijlage bezorgen.</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340360</wp:posOffset>
                </wp:positionV>
                <wp:extent cx="5920740" cy="295275"/>
                <wp:effectExtent l="0" t="0" r="0" b="0"/>
                <wp:wrapNone/>
                <wp:docPr id="6" name="Frame1"/>
                <a:graphic xmlns:a="http://schemas.openxmlformats.org/drawingml/2006/main">
                  <a:graphicData uri="http://schemas.microsoft.com/office/word/2010/wordprocessingShape">
                    <wps:wsp>
                      <wps:cNvSpPr txBox="1"/>
                      <wps:spPr>
                        <a:xfrm>
                          <a:off x="0" y="0"/>
                          <a:ext cx="5920740" cy="295275"/>
                        </a:xfrm>
                        <a:prstGeom prst="rect"/>
                        <a:solidFill>
                          <a:srgbClr val="FFFFFF"/>
                        </a:solidFill>
                        <a:ln w="9525">
                          <a:solidFill>
                            <a:srgbClr val="000000"/>
                          </a:solidFill>
                        </a:ln>
                      </wps:spPr>
                      <wps:txbx>
                        <w:txbxContent>
                          <w:p>
                            <w:pPr>
                              <w:pStyle w:val="Normal"/>
                              <w:spacing w:before="0" w:after="200"/>
                              <w:jc w:val="center"/>
                              <w:rPr>
                                <w:rFonts w:ascii="Tahoma" w:hAnsi="Tahoma" w:cs="Tahoma"/>
                              </w:rPr>
                            </w:pPr>
                            <w:r>
                              <w:rPr>
                                <w:rFonts w:cs="Tahoma" w:ascii="Tahoma" w:hAnsi="Tahoma"/>
                              </w:rPr>
                              <w:t>IVOC vzw - Leliegaarde 22 - 1731 ZELLIK - 02 / 481 53 50 - info@ivoc.be - www.ivoc.be</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3.25pt;mso-wrap-distance-left:9.05pt;mso-wrap-distance-right:9.05pt;mso-wrap-distance-top:0pt;mso-wrap-distance-bottom:0pt;margin-top:26.8pt;mso-position-vertical-relative:text;margin-left:-7.2pt;mso-position-horizontal-relative:text">
                <v:textbox>
                  <w:txbxContent>
                    <w:p>
                      <w:pPr>
                        <w:pStyle w:val="Normal"/>
                        <w:spacing w:before="0" w:after="200"/>
                        <w:jc w:val="center"/>
                        <w:rPr>
                          <w:rFonts w:ascii="Tahoma" w:hAnsi="Tahoma" w:cs="Tahoma"/>
                        </w:rPr>
                      </w:pPr>
                      <w:r>
                        <w:rPr>
                          <w:rFonts w:cs="Tahoma" w:ascii="Tahoma" w:hAnsi="Tahoma"/>
                        </w:rPr>
                        <w:t>IVOC vzw - Leliegaarde 22 - 1731 ZELLIK - 02 / 481 53 50 - info@ivoc.be - www.ivoc.be</w:t>
                      </w:r>
                    </w:p>
                  </w:txbxContent>
                </v:textbox>
                <w10:wrap type="none"/>
              </v:rect>
            </w:pict>
          </mc:Fallback>
        </mc:AlternateContent>
      </w:r>
    </w:p>
    <w:tbl>
      <w:tblPr>
        <w:tblW w:w="9229" w:type="dxa"/>
        <w:jc w:val="left"/>
        <w:tblInd w:w="-20" w:type="dxa"/>
        <w:tblLayout w:type="fixed"/>
        <w:tblCellMar>
          <w:top w:w="0" w:type="dxa"/>
          <w:left w:w="70" w:type="dxa"/>
          <w:bottom w:w="0" w:type="dxa"/>
          <w:right w:w="70" w:type="dxa"/>
        </w:tblCellMar>
      </w:tblPr>
      <w:tblGrid>
        <w:gridCol w:w="1858"/>
        <w:gridCol w:w="2546"/>
        <w:gridCol w:w="482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nl-NL"/>
              </w:rPr>
            </w:pPr>
            <w:r>
              <w:rPr>
                <w:rFonts w:eastAsia="Times New Roman" w:cs="Tahoma" w:ascii="Tahoma" w:hAnsi="Tahoma"/>
                <w:b/>
                <w:bCs/>
                <w:color w:val="000000"/>
                <w:lang w:eastAsia="nl-NL"/>
              </w:rPr>
              <w:t>Cluster</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nl-NL"/>
              </w:rPr>
            </w:pPr>
            <w:r>
              <w:rPr>
                <w:rFonts w:eastAsia="Times New Roman" w:cs="Tahoma" w:ascii="Tahoma" w:hAnsi="Tahoma"/>
                <w:b/>
                <w:bCs/>
                <w:color w:val="000000"/>
                <w:lang w:eastAsia="nl-NL"/>
              </w:rPr>
              <w:t>Competenti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nl-NL"/>
              </w:rPr>
            </w:pPr>
            <w:r>
              <w:rPr>
                <w:rFonts w:eastAsia="Times New Roman" w:cs="Tahoma" w:ascii="Tahoma" w:hAnsi="Tahoma"/>
                <w:b/>
                <w:bCs/>
                <w:color w:val="000000"/>
                <w:lang w:eastAsia="nl-NL"/>
              </w:rPr>
              <w:t>Indicator</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PATROONMA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lle fouten in een patroon herkennen</w:t>
            </w:r>
          </w:p>
        </w:tc>
      </w:tr>
      <w:tr>
        <w:trPr>
          <w:trHeight w:val="3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lle fouten in een afgewerkt kledingstuk herkennen</w:t>
            </w:r>
          </w:p>
        </w:tc>
      </w:tr>
      <w:tr>
        <w:trPr>
          <w:trHeight w:val="26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lle constructiefouten in een patroon verb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passingen verwerken in de pasvorm na de doorpas</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erbeteringen en aanpassingen verwerken in de gegevens op de patroondelen en de patronenlijst</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gegevensdoorgeven aan de belanghebbenden over wijzigingen of over fouten die niet volgen uit het tekenproc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e fouten die in een patroon en een afgewerkt kledingstuk kunnen zitt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igiteren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aadrichting van een patroon bep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igiteren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gedigiteerde patroon controleren en verbet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igiteren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atroondelen herkennen en benoem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igiteren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codes en functies om een patroon te digiteren als enkelpatroo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igiteren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codes en functies om een patroon te digiteren in nestvorm</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CAD/CAM-functies toepassen bij het controleren en beoordelen van de gradati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CAD/CAM-functies toepassen bij het grad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atentabel ma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gradatietabellen gebrui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gradatiewaarden toepass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ieuwe gradatiewaarden berek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de gradatiecodes en een matenlabel exact tot op de millimeter volg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het patroon proportioneel grad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na het graderen controleren of alle patroondelen aan elkaar pass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Gra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gradatiecodes berekenen</w:t>
            </w:r>
          </w:p>
        </w:tc>
      </w:tr>
      <w:tr>
        <w:trPr>
          <w:trHeight w:val="614"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het snijorder berekenen en bepalen welke intekeningen nodig zijn</w:t>
            </w:r>
          </w:p>
        </w:tc>
      </w:tr>
      <w:tr>
        <w:trPr>
          <w:trHeight w:val="600" w:hRule="atLeast"/>
        </w:trPr>
        <w:tc>
          <w:tcPr>
            <w:tcW w:w="1858"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atroondelen intekenen met een zo hoog mogelijke efficiënti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ekening houden met rek- en krimppercentag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beperkingen voor het intekenen ten gevolge van materiaal, snijtechnie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parameters die belangrijk zijn voor het intekenen van patroononderde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kening van patro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verschillende intekenmetho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odelsamenstelling</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arameters instellen die belangrijk zijn voor de modelsamenstelling.</w:t>
            </w:r>
          </w:p>
        </w:tc>
      </w:tr>
      <w:tr>
        <w:trPr>
          <w:trHeight w:val="444"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odelsamenstelling</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 samenstellen met het CAD systeem.</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maken van het snijpatroo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verschillende patroondelen overnemen in functie van het mod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maken van het snijpatroo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patroon productieklaar maken (knippen, boorgate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maken van het snijpatroo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aadwaarden op het patroon toepassen in functie van de gekozen afwerkingsmethode (type machine, hulpstuk, stof,...)</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maken van het snijpatroo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ontbrekende patroondelen toevoegen in functie van het mod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onder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loezen, hemden en topj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roe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as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ur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ro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T-shirts, polo'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zwemkledij</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badpa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lingerie/korsetteri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loezen en topj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roek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as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ur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ro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T-shirts, polo'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vest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roe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hem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as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T-shirts, polo'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vesten en gilet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onder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loezen, hemden en topj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broe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as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jur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ro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T-shirts, polo'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verschillende vest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 modelstudie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van zwemkledij</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tailstud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atronen van verschillende soorten mouwen tekenen (ingezet en kimono)</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tailstud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patroon van verschillende soorten kragen tekenen (hemdskraag en kraag en omslag)</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tailstudi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patroon van verschillende soorten sluitingen tekenen ((verdoken) knopen en rit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tailstud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patroon van verschillende soorten splitten en plooien tekene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detailstud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patroon van verschillende soorten zakken en kleppen tekenen (opgestikte en gebiesd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broe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baby'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ro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broe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bustier of BH</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 met borstneep</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 met gedeeltelijk verwerkte borstneep</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 zonder borstneep</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dam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ro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broe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h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onder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broe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corsag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het basispatroon kind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asispatroon tekenen van een ro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modelstudi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maken met voering en tussenvoering</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modelstudi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in de juiste proportie vertrekkende van een basispatroon</w:t>
            </w:r>
          </w:p>
        </w:tc>
      </w:tr>
      <w:tr>
        <w:trPr>
          <w:trHeight w:val="73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modelstudi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odelstudie tekenen in de juiste proportie vertrekkende van een bestaand patroo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modelstudi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eepverwerkingen toepasse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stellen van modelstudies</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oegiftes verwer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nieuw model coderen en registr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atroon logisch archiv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CAD/CAM-functies om een patronenlijst samen te stellen</w:t>
            </w:r>
          </w:p>
        </w:tc>
      </w:tr>
      <w:tr>
        <w:trPr>
          <w:trHeight w:val="12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ieder patroondeel met behulp van een logisch codeersysteem voorzien van gegevens zodat ieder patroondeel teruggevonden kan wor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atroonlijst opstelle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nen archiv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lle patroondelen klasseren en archiveren met behulp van een logisch systeem</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de lichaamsmaten opnemen volgens de NBN EN 13402-1  norm</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toegiftes verwerken bij de meetresultate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steunlijnen en steunpunten voorzien aan de hand van geschikte formules en de meetresultaten</w:t>
            </w:r>
          </w:p>
        </w:tc>
      </w:tr>
      <w:tr>
        <w:trPr>
          <w:trHeight w:val="37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steunpunten verbinden tot een basisbelijning</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de verhoudingen van de tekening toepassen op het basispatroo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elk onderdeel van het patroon apart overtekenen zodat alle onderdelen samen een exacte kopie vormen van het originele patroon</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ieder onderdeel voorzien van knippen, boorgaten en naadwaardes in functie van het verdere productieproc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kleine patroondelen voorzien in functie van het mode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krimpwaardes berek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Patroonmaken</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Teken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nl-NL"/>
              </w:rPr>
            </w:pPr>
            <w:r>
              <w:rPr>
                <w:rFonts w:eastAsia="Times New Roman" w:cs="Tahoma" w:ascii="Tahoma" w:hAnsi="Tahoma"/>
                <w:lang w:eastAsia="nl-NL"/>
              </w:rPr>
              <w:t>Ik kan plooien bereken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ASSEMBLAG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rk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laatsing van zakken en versiersel markeren op stofde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rk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markeren met een markeernaald (verwarmnaald of inktnaal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rk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overlapmarkeringen aanbrengen op uit te snijden stofdel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rker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uitsnijmarkeringen aanbrengen op uit te snijden stofdele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rker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schillende markeringstechnie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e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regelmatigheid van een steek (breedte en dichtheid) nagaan</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leg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opleggen de dikte van de matras bep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leg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opleggen de spanning van de stof correct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leg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rol stof in de oplegger plaat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leg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of van de rol in verschillende lagen opleggen, al dan nie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pleg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schillende oplegmethode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nijd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atras verplaatsen van een oplegtafel naar een snijtaf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nijd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juiste snijgereedschap kiezen in functie van het te snijden materiaa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nijd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nijpers en gewichten aanbrengen op de vereiste plaat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nijd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atroononderdelen of intekeningen op een uit te snijden matras legg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nijd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ofdelen van het snijplan manueel uitsnijden met een schaa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gereedschappen (schaar, lintmeter, draaddoorhaler) op de juiste manier gebrui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gulp ma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voering in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zakkenaanzet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lastiek aanzetten</w:t>
            </w:r>
          </w:p>
        </w:tc>
      </w:tr>
      <w:tr>
        <w:trPr>
          <w:trHeight w:val="47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anten van stof tegen uitrafelen overloc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ragen en manchetten inzett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lichtgebogen naden 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epen en plooien 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echtdoor 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itsen in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ierstiksels aanbreng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erk gebogen of hoekige naden sti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offen met ongelijke verwerkingseigenschappen 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kken, rosetten of sierkant opsti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erschillende steken (stiksteek, kettingsteek, ...) ma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zakken opstikken</w:t>
            </w:r>
          </w:p>
        </w:tc>
      </w:tr>
      <w:tr>
        <w:trPr>
          <w:trHeight w:val="3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zomen met hulpapparatuur (vouwers, pullers,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zomen zonder hulpapparatuur</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oeken stikke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crustatie maken</w:t>
            </w:r>
          </w:p>
        </w:tc>
      </w:tr>
      <w:tr>
        <w:trPr>
          <w:trHeight w:val="34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overlocken niets van de stof afsnij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markeringen volgen</w:t>
            </w:r>
          </w:p>
        </w:tc>
      </w:tr>
      <w:tr>
        <w:trPr>
          <w:trHeight w:val="24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roductietechnieken van de confectie toepas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ronding stikken door de stof steek per steek mee te draaien in de stikrichting</w:t>
            </w:r>
          </w:p>
        </w:tc>
      </w:tr>
      <w:tr>
        <w:trPr>
          <w:trHeight w:val="34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rvoor zorgen dat de naad plat is bij het over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echt stikken op de opgelegde lij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of in de geleider voeren zodat er geen rimpeling optreedt in de stof</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of samen rechts op rechts stik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ssemblag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wee lagen op elkaar met behoud van de naadwaarde stikk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AFWERKING</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Bundelen en afra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bundels gesneden stofdelen identific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Bundelen en afra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uitgesneden stofdelen herken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rukknopen inslaa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ogenband opstik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aken en ogen inslaa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noopsgaten ma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nopen aanzett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nopen aanzet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ivetten opzett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er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fgewerkte stukken pers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Plooi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jkgoed volgens opgelegde normen en grootte plooi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choonknip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raadjes afknippen</w:t>
            </w:r>
          </w:p>
        </w:tc>
      </w:tr>
      <w:tr>
        <w:trPr>
          <w:trHeight w:val="34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ape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jkgoed volgens opgelegde normen stapelen</w:t>
            </w:r>
          </w:p>
        </w:tc>
      </w:tr>
      <w:tr>
        <w:trPr>
          <w:trHeight w:val="41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ik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erbeteringen aanbrengen aan een kledingstuk</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ijdens het strijken rekening houden met bedrijf- en/of klantenrichtlij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roeken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roeken strijken op rendement</w:t>
            </w:r>
          </w:p>
        </w:tc>
      </w:tr>
      <w:tr>
        <w:trPr>
          <w:trHeight w:val="46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kreuken uit het strijkgoed verwijderen</w:t>
            </w:r>
          </w:p>
        </w:tc>
      </w:tr>
      <w:tr>
        <w:trPr>
          <w:trHeight w:val="41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strijkplank instellen op de juiste hoogt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temperatuur van de strijkapparatuur instellen in functie van het textielmateriaa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tails en deelbewerkingen strijken</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gebruikmaken van de luchtcirculatie in de strijktafel zodat oneffenheden niet worden doorgestre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mden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mden strijken op rendemen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ulpmiddelen (zoals vouwer en mouwplanken) gebruik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leedjes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kleedjes strijken op rendemen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latgoedlinnen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latgoedlinnen strijken op rendemen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okken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rokken strijken op rendemen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ijfsel gebruiken om een mooi gesteven strijkresultaat te bekomen</w:t>
            </w:r>
          </w:p>
        </w:tc>
      </w:tr>
      <w:tr>
        <w:trPr>
          <w:trHeight w:val="69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jkapparatuur onderhouden (gebruik kalkarm water, water verwijderen na het strij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jkgoed benevelen om een goed resultaat te bekomen</w:t>
            </w:r>
          </w:p>
        </w:tc>
      </w:tr>
      <w:tr>
        <w:trPr>
          <w:trHeight w:val="98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ijdens het strijken rekeninghouden met het model van het strijkgoed zodat de vormen en kenmerken ervan tijdens het strijken niet worden veranderd</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shirts strijken op kwalitei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shirts strijken op rendement</w:t>
            </w:r>
          </w:p>
        </w:tc>
      </w:tr>
      <w:tr>
        <w:trPr>
          <w:trHeight w:val="36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Afwerk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ormen in het strijkgoed creëren of behoud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KWALITEI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oorpas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doorpassen van een kledingstuk de pasfouten herken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oorpas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doorpassen van een kledingstuk de pasfouten verb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oorpas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ij het doorpassen van een kledingstuk de verhoudingen optimalis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oorpas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tekening regener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oorpass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a het doorpassen van een kledingstuk het patroon perfection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lantgericht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tijdens het strijken rekeninghouden met bedrijfs- en /of klantenrichtlij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aststellen of gebreken in de stof al of niet in het patroon voorkom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oorkomen dat gebreken in de stof zich in uitgesneden stukken bevind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gestreken stijkgoed op kreukvrijheid en plooien controleren</w:t>
            </w:r>
          </w:p>
        </w:tc>
      </w:tr>
      <w:tr>
        <w:trPr>
          <w:trHeight w:val="3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gestikte model op kwaliteit contro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gestikte model op maten controlen</w:t>
            </w:r>
          </w:p>
        </w:tc>
      </w:tr>
      <w:tr>
        <w:trPr>
          <w:trHeight w:val="25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scontrol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na het strijken de mandinhoud control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Zorgvuld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zuinig zijn met materiaal</w:t>
            </w:r>
          </w:p>
        </w:tc>
      </w:tr>
      <w:tr>
        <w:trPr>
          <w:trHeight w:val="2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waliteit</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Zorgvuld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kwaliteit van mijn eigen werk controler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TECHNISCHE COMMUNICATI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functies in de sector</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functie-inhoud van een job als modellenmaakst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een beschrijving van de stylist de opdracht correct interpr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een bestaand model de opdracht correct interpr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een foto of tekening de opdracht correct interpr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een lastenboek de opdracht correct interpret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aanwezigheid van een spoel op de machine controleren</w:t>
            </w:r>
          </w:p>
        </w:tc>
      </w:tr>
      <w:tr>
        <w:trPr>
          <w:trHeight w:val="56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vouwer, geleider en/of persvoet op de machine plaatsen in functie van de opdracht</w:t>
            </w:r>
          </w:p>
        </w:tc>
      </w:tr>
      <w:tr>
        <w:trPr>
          <w:trHeight w:val="54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aan de hand van een uitleg van de verantwoordelijke de opdracht correct uitvoeren</w:t>
            </w:r>
          </w:p>
        </w:tc>
      </w:tr>
      <w:tr>
        <w:trPr>
          <w:trHeight w:val="55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nderdelen in de volgorde van de bewerkingen bij de benodigde machines klaarleggen</w:t>
            </w:r>
          </w:p>
        </w:tc>
      </w:tr>
      <w:tr>
        <w:trPr>
          <w:trHeight w:val="56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nderdelen positioneren ten opzichte van elkaar volgens de specificaties van de fich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terpreteren van de opdrach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apparaat kiezen in functie van het strijkgoed en het textielmateriaal</w:t>
            </w:r>
          </w:p>
        </w:tc>
      </w:tr>
      <w:tr>
        <w:trPr>
          <w:trHeight w:val="37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ma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matentabel ma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onderhoudsvoorschrift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betekenis van de symbolen op een onderhoudsetike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e fich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echnische fiche opma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e fich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echnische tekening opmaken met detail doorsne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e fich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begrijp de bewerkingen die aangegeven staan op een productiefich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e fiche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roductiefiche lez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nl-NL"/>
              </w:rPr>
            </w:pPr>
            <w:r>
              <w:rPr>
                <w:rFonts w:eastAsia="Times New Roman" w:cs="Tahoma" w:ascii="Tahoma" w:hAnsi="Tahoma"/>
                <w:color w:val="000000"/>
                <w:sz w:val="20"/>
                <w:szCs w:val="20"/>
                <w:lang w:eastAsia="nl-NL"/>
              </w:rPr>
            </w:r>
          </w:p>
        </w:tc>
        <w:tc>
          <w:tcPr>
            <w:tcW w:w="254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r>
          </w:p>
        </w:tc>
        <w:tc>
          <w:tcPr>
            <w:tcW w:w="4825"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et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aantal steken per cm met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beschrijvin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identificatiemerktekens of codes voor gesneden stofdelen lezen en begrijp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beschrijvin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lengte van de te snijden stof instellen volgens het snijpla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beschrijving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nijplan lezen en begrijp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beschrijvin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instructies omtrent de stofbreedte lezen en begrijp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communicatie</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chnische beschrijving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inhoud van een wasmand noter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MACHINEKENNI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aadbreuk op de één- en twee-naaldsmachine her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aadspanning her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uk van de persvoet herstellen</w:t>
            </w:r>
          </w:p>
        </w:tc>
      </w:tr>
      <w:tr>
        <w:trPr>
          <w:trHeight w:val="28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naald op een één-naaldsmachine vervangen</w:t>
            </w:r>
          </w:p>
        </w:tc>
      </w:tr>
      <w:tr>
        <w:trPr>
          <w:trHeight w:val="26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stofrestjes onder de naaldplaat verwijd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aantal steken per cm met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Deskundig ingrijp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opgelegde aantal steken per centimeter respect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automatische cutt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automatische cutter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automatische cutt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automatische cutter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automatische cutt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automatische cutter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blind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blindsteek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blind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blindsteekmachin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blind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lindsteek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blind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lindsteek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blind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blindsteek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drilnaald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drilnaald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drilnaald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drilnaald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drilnaald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drilnaald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ële strijktafel bediene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ële strijktafel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ële strijktafel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hulpstukken van een industriële strijktafel</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afel met blaas- en afzuigsysteem bedi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industriële strijktaf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industriële strijktafe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aanze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aanzet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aanze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aanzetmachine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aanze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aanzetmachine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aanze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knoopsaanzet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aanze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knoopsaanzetmachin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sga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gat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sga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gat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sga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knoopsgatmachine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sga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knoopsgat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knoopsgat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knoopsgatmachin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lint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lintsnij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lint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lintsnij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lint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lintsnij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pleginstallat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pleginstallati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pleginstallat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pleginstallati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pleginstallati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pleginstallati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overlock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overlock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overlockmachine onderhoud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overlock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overlock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overloc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overlockmachine bedraden en bediene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plakpers</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lakpers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plakper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lakpers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plakper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plakpers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afety stitch</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afety stitch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afety stitch</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afety stitch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afety stitch</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afety stitch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afety stitch</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safety stitch</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afety stitch</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safety stitch</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chij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chijfsnij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chij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chijfsnij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chij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chijfsnij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an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ans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an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ans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an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ans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automaa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automaat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automaa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automaat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automaa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automaat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automaa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stikautomaa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automaa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stikautomaat</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steek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steekmachine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steekmachine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stiksteekmachine</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de hulpstukken van een stiksteekmachine</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draadspoel op een stiksteekmachine vervang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iksteekmachine bedrad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aanwezigheid van een spoel op de machine controler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aadspanning rege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druk van de persvoet her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naald van een één-naaldsmachine vervang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draadbreuk op een één-naalds- en twee-naaldsmachine her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één-naalds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wee-naaldsmachine bedienen</w:t>
            </w:r>
          </w:p>
        </w:tc>
      </w:tr>
      <w:tr>
        <w:trPr>
          <w:trHeight w:val="65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vouwer, geleider en/of persvoet op de machine plaatsen in functie van de opdrach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iksteek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iksteekmachine bedienen met een geleider</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oomper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oompers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oomper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oompers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oomper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oompers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rijkro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rijkrol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rijkro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rijkrol instel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strijkro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trijkrol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thermoklee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hermokleefmachine bedi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thermoklee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hermokleefmachine instellen (tijd, druk, temperatuur) in functie van de stof</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thermokleef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thermokleef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up and down 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up and down snijmachine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up and down 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up and down snijmachine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de up and down snijmachine</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up and down snijmachine onderhoud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huishoudelijke 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huishoudelijk strijkijzer bedien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nl-NL"/>
              </w:rPr>
            </w:pPr>
            <w:r>
              <w:rPr>
                <w:rFonts w:eastAsia="Times New Roman" w:cs="Tahoma" w:ascii="Tahoma" w:hAnsi="Tahoma"/>
                <w:color w:val="000000"/>
                <w:sz w:val="20"/>
                <w:szCs w:val="20"/>
                <w:lang w:eastAsia="nl-NL"/>
              </w:rPr>
            </w:r>
          </w:p>
        </w:tc>
        <w:tc>
          <w:tcPr>
            <w:tcW w:w="254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r>
          </w:p>
        </w:tc>
        <w:tc>
          <w:tcPr>
            <w:tcW w:w="4825"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huishoudelijke strijkijzer</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huishoudelijk strijkijzer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huishoudelijke 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huishoudelijk strijkijzer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huishoudelijke 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hulpstukken van een huishoudelijk strijkijzer</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huishoudelijke strijkijzer</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huishoudelijk strijkijz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eel stoomstrijkijzer bedi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eel stoomstrijkijzer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industrieel stoomstrijkijzer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hulpstukken van een industrieel stoomstrijkijz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overgebleven condens uit de leidingen van het stoomstrijkijzer verwijd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arameters van de strijkapparatuur instellen in functie van het textielmateriaa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water uit het strijkijzer verwijd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industri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industrieel stoomstrijkijz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emiprofessioneel stoomstrijkijzer bedi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emiprofessioneel stoomstrijkijzer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emiprofessioneel stoomstrijkijzer onderhoud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werking van hulpstukken van een semiprofessioneel stoomstrijkijz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semiprofessionele strijkplank (met afzuigsysteem) bedien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emiprofessioneel stoomstrijkijz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toepassingsmogelijkheden van een semiprofessioneel stoomstrijkijzer</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nijgereedschap</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herken verschillende soorten snijgereedschap en toebeho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nijgereedschap</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snijvermogen van messen control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nijgereedschap</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nijgereedschap onderhouden (messen slijpen of vervang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het snijgereedschap</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erschillende snijgereedschappen gebrui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apparatuur afstel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parameters van de strijkapparatuur in functie van het textielmateriaal instel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apparatuur afstel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apparaat in functie van het soort strijkgoed en het textielmateriaal kiez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apparatuur afstel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overgebleven condens uit de leidingen van het stoomstrijkijzer verwijder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Veil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het hulpmaterieel op de daartoe voorziene plaats opberg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Veil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veiligheidsvoorschriften op de werkplek respecteren en neem geen risico'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Veil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machine uitschakelen bij het bedraden en het inbrengen van de naald</w:t>
            </w:r>
          </w:p>
        </w:tc>
      </w:tr>
      <w:tr>
        <w:trPr>
          <w:trHeight w:val="31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chine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Veilig werk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e naaldbeveiliging op de machine laten zitt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MATERIALENKENNIS</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bont</w:t>
            </w:r>
          </w:p>
        </w:tc>
      </w:tr>
      <w:tr>
        <w:trPr>
          <w:trHeight w:val="24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rekbare materialen in bon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bont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rekbare materialen in bon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bont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ont</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rekbare materialen in bon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breigoed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rekbare materialen in brei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breigoed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rekbare materialen in brei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breigoed en rekbare material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breigoed</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rekbare materialen in breigoed</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geweven materialen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rekbare materialen in geweven materialen</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geweven materialen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rekbare materialen in geweven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geweven materialen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rekbare materialen in geweven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geweven 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herken de rechts en averechtse kant van de stof</w:t>
            </w:r>
          </w:p>
        </w:tc>
      </w:tr>
      <w:tr>
        <w:trPr>
          <w:trHeight w:val="334"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leder en rekbare materialen</w:t>
            </w:r>
          </w:p>
        </w:tc>
      </w:tr>
      <w:tr>
        <w:trPr>
          <w:trHeight w:val="26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rekbare materialen in led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leder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rekbare materialen in led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leder en rekbare material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leder</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rekbare materialen in leder</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eigenschappen van rekbare materialen in technisch textiel</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 xml:space="preserve">Ik ken de eigenschappen van technisch textiel </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mogelijkheden en beperkingen van rekbare materialen in technisch texti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 xml:space="preserve">Ik ken de mogelijkheden en beperkingen van technisch textiel </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rekbare materialen in technisch texti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chnisch textiel</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eigenschappen van technisch textiel</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textielmateria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verwerkingsmogelijkheden van textielmaterialen</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orter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strijkgoed sorteren</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Materialenkennis</w:t>
            </w:r>
          </w:p>
        </w:tc>
        <w:tc>
          <w:tcPr>
            <w:tcW w:w="2546"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Strijgoed controleren</w:t>
            </w:r>
          </w:p>
        </w:tc>
        <w:tc>
          <w:tcPr>
            <w:tcW w:w="482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magere vlekken verwijderen uit het strijkgoed met stoom</w:t>
            </w:r>
          </w:p>
        </w:tc>
      </w:tr>
      <w:tr>
        <w:trPr>
          <w:trHeight w:val="600" w:hRule="atLeast"/>
        </w:trPr>
        <w:tc>
          <w:tcPr>
            <w:tcW w:w="92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TEXTIELREINIGING</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xtielreinig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mgaan met technische problem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magere vlekken met stoom verwijderen uit het strijkgoed</w:t>
            </w:r>
          </w:p>
        </w:tc>
      </w:tr>
      <w:tr>
        <w:trPr>
          <w:trHeight w:val="274"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xtielreinig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Omgaan met technische problem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vlekken of schade markeren volgens de richtlijnen in het bedrijf om aan te geven om welk probleem het gaat en waar het zich op het strijkgoed bevindt</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xtielreinig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Werken met reinigingsmidde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professionele reinigingsmiddelen gebruiken tijdens het strijken</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extielreiniging</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Werken met reinigingsmiddelen</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alternatieve reinigingsmiddelen die bij het strijken gebruikt kunnen worden</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INFORMATICA</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formatica</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CA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back-ups nemen</w:t>
            </w:r>
          </w:p>
        </w:tc>
      </w:tr>
      <w:tr>
        <w:trPr>
          <w:trHeight w:val="53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formatica</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CA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ata converteren naar een ander bestandsformaat en exporteren naar een ander CAD systeem</w:t>
            </w:r>
          </w:p>
        </w:tc>
      </w:tr>
      <w:tr>
        <w:trPr>
          <w:trHeight w:val="25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formatica</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CA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data van een ander CAD systeem importeren.</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nformatica</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CAD</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an een CAD systeem met zijn randapparatuur opstarten in de juiste volgorde.</w:t>
            </w:r>
          </w:p>
        </w:tc>
      </w:tr>
      <w:tr>
        <w:trPr>
          <w:trHeight w:val="600" w:hRule="atLeast"/>
        </w:trPr>
        <w:tc>
          <w:tcPr>
            <w:tcW w:w="9229"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b/>
                <w:b/>
                <w:color w:val="FFFFFF"/>
                <w:sz w:val="36"/>
                <w:szCs w:val="36"/>
                <w:lang w:eastAsia="nl-NL"/>
              </w:rPr>
            </w:pPr>
            <w:r>
              <w:rPr>
                <w:rFonts w:eastAsia="Times New Roman" w:cs="Tahoma" w:ascii="Tahoma" w:hAnsi="Tahoma"/>
                <w:b/>
                <w:color w:val="FFFFFF"/>
                <w:sz w:val="36"/>
                <w:szCs w:val="36"/>
                <w:lang w:eastAsia="nl-NL"/>
              </w:rPr>
              <w:t>TALENKENNIS</w:t>
            </w:r>
          </w:p>
        </w:tc>
      </w:tr>
      <w:tr>
        <w:trPr>
          <w:trHeight w:val="40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Engel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specifieke vaktermen in het Engels</w:t>
            </w:r>
          </w:p>
        </w:tc>
      </w:tr>
      <w:tr>
        <w:trPr>
          <w:trHeight w:val="42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alenkennis</w:t>
            </w:r>
          </w:p>
        </w:tc>
        <w:tc>
          <w:tcPr>
            <w:tcW w:w="254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Frans</w:t>
            </w:r>
          </w:p>
        </w:tc>
        <w:tc>
          <w:tcPr>
            <w:tcW w:w="482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specifieke vaktermen in het Frans</w:t>
            </w:r>
          </w:p>
        </w:tc>
      </w:tr>
      <w:tr>
        <w:trPr>
          <w:trHeight w:val="4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Talenkennis</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Kennis van Nederlands</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nl-NL"/>
              </w:rPr>
            </w:pPr>
            <w:r>
              <w:rPr>
                <w:rFonts w:eastAsia="Times New Roman" w:cs="Tahoma" w:ascii="Tahoma" w:hAnsi="Tahoma"/>
                <w:color w:val="000000"/>
                <w:lang w:eastAsia="nl-NL"/>
              </w:rPr>
              <w:t>Ik ken de specifieke vaktermen in het Nederland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29">
              <wp:simplePos x="0" y="0"/>
              <wp:positionH relativeFrom="page">
                <wp:posOffset>6917055</wp:posOffset>
              </wp:positionH>
              <wp:positionV relativeFrom="page">
                <wp:posOffset>101390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798.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Kop7Char">
    <w:name w:val="Kop 7 Char"/>
    <w:qFormat/>
    <w:rPr>
      <w:rFonts w:ascii="Arial" w:hAnsi="Arial" w:eastAsia="Times New Roman" w:cs="Times New Roman"/>
      <w:b/>
      <w:sz w:val="32"/>
      <w:szCs w:val="20"/>
    </w:rPr>
  </w:style>
  <w:style w:type="character" w:styleId="PlattetekstChar">
    <w:name w:val="Platte tekst Char"/>
    <w:qFormat/>
    <w:rPr>
      <w:rFonts w:ascii="Arial" w:hAnsi="Arial" w:eastAsia="Times New Roman" w:cs="Times New Roman"/>
      <w:sz w:val="24"/>
      <w:szCs w:val="20"/>
    </w:rPr>
  </w:style>
  <w:style w:type="character" w:styleId="KoptekstChar">
    <w:name w:val="Koptekst Char"/>
    <w:qFormat/>
    <w:rPr>
      <w:rFonts w:ascii="Arial" w:hAnsi="Arial" w:eastAsia="Times New Roman" w:cs="Times New Roman"/>
      <w:sz w:val="20"/>
      <w:szCs w:val="20"/>
    </w:rPr>
  </w:style>
  <w:style w:type="character" w:styleId="PlattetekstinspringenChar">
    <w:name w:val="Platte tekst inspringen Char"/>
    <w:qFormat/>
    <w:rPr>
      <w:rFonts w:ascii="Calibri" w:hAnsi="Calibri" w:eastAsia="Calibri" w:cs="Times New Roman"/>
    </w:rPr>
  </w:style>
  <w:style w:type="character" w:styleId="InternetLink">
    <w:name w:val="Hyperlink"/>
    <w:rPr>
      <w:color w:val="0000FF"/>
      <w:u w:val="single"/>
    </w:rPr>
  </w:style>
  <w:style w:type="character" w:styleId="VoettekstChar">
    <w:name w:val="Voettekst Char"/>
    <w:qFormat/>
    <w:rPr>
      <w:rFonts w:ascii="Calibri" w:hAnsi="Calibri" w:eastAsia="Calibri" w:cs="Times New Roman"/>
    </w:rPr>
  </w:style>
  <w:style w:type="character" w:styleId="GeenafstandChar">
    <w:name w:val="Geen afstand Char"/>
    <w:qFormat/>
    <w:rPr>
      <w:rFonts w:eastAsia="Times New Roman"/>
      <w:sz w:val="22"/>
      <w:szCs w:val="22"/>
      <w:lang w:val="nl-NL" w:bidi="ar-SA"/>
    </w:rPr>
  </w:style>
  <w:style w:type="character" w:styleId="BallontekstChar">
    <w:name w:val="Ballontekst Char"/>
    <w:qFormat/>
    <w:rPr>
      <w:rFonts w:ascii="Tahoma" w:hAnsi="Tahoma" w:eastAsia="Calibri" w:cs="Tahoma"/>
      <w:sz w:val="16"/>
      <w:szCs w:val="16"/>
    </w:rPr>
  </w:style>
  <w:style w:type="character" w:styleId="Plattetekst2Char">
    <w:name w:val="Platte tekst 2 Char"/>
    <w:qFormat/>
    <w:rPr>
      <w:rFonts w:ascii="Calibri" w:hAnsi="Calibri" w:eastAsia="Calibri" w:cs="Times New Roman"/>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rPr>
  </w:style>
  <w:style w:type="paragraph" w:styleId="Bijschrift">
    <w:name w:val="Bijschrift"/>
    <w:basedOn w:val="Normal"/>
    <w:next w:val="Normal"/>
    <w:qFormat/>
    <w:pPr>
      <w:spacing w:lineRule="auto" w:line="240" w:before="0" w:after="0"/>
    </w:pPr>
    <w:rPr>
      <w:rFonts w:ascii="Times New Roman" w:hAnsi="Times New Roman" w:eastAsia="Times New Roman" w:cs="Times New Roman"/>
      <w:b/>
      <w:sz w:val="24"/>
      <w:szCs w:val="20"/>
      <w:lang w:val="nl-BE"/>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Footer">
    <w:name w:val="Footer"/>
    <w:basedOn w:val="Normal"/>
    <w:pPr>
      <w:tabs>
        <w:tab w:val="clear" w:pos="708"/>
        <w:tab w:val="center" w:pos="4513" w:leader="none"/>
        <w:tab w:val="right" w:pos="9026" w:leader="none"/>
      </w:tabs>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3:00Z</dcterms:created>
  <dc:creator>Marc Callewaert</dc:creator>
  <dc:description/>
  <dc:language>en-US</dc:language>
  <cp:lastModifiedBy>Eef</cp:lastModifiedBy>
  <cp:lastPrinted>2010-04-21T10:36:00Z</cp:lastPrinted>
  <dcterms:modified xsi:type="dcterms:W3CDTF">2013-09-03T07:23:00Z</dcterms:modified>
  <cp:revision>2</cp:revision>
  <dc:subject/>
  <dc:title/>
</cp:coreProperties>
</file>